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4 la Hotărârea Consiliului Local al Municipiului Craiova nr.15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ţ folosinţă aferent locuinţelor preluate din administrarea R.A.A.D.P.F.L. ce apartin Domeniului Public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987"/>
        <w:gridCol w:w="1847"/>
        <w:gridCol w:w="377"/>
        <w:gridCol w:w="887"/>
        <w:gridCol w:w="527"/>
        <w:gridCol w:w="597"/>
        <w:gridCol w:w="1057"/>
        <w:gridCol w:w="2328"/>
        <w:gridCol w:w="1207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Crt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numirea bunulu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P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inventar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ume chiria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ţ folosinţă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rad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ea Ar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 Constant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59.9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 Ile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6.2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G.Paleolo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van Mar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71.7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d.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B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duva/Ilie El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82.0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an Ghiorghi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C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cea Flo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78.8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 Farag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5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noiu  Em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9.9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u  El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77.0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d. N. Titu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itu Crina Florent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17.8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Ioan Cantacuz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ail Ion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31.3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Stefan Berc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tea Vior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07.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Victor Gomoi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escu Marin Vior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46.9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C-tin Ange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5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ici Madal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91.2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culescu  Ramon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5.9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u Pa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2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6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scu Mire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ian  Ramo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 Aneliza Al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9.0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An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7.2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otea Marce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Mari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nescu Claud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 Florent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Ge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ciu Al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36.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iu Camelia-Lil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cu Dor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nescu  Janina-Mihae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eanu Floa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cure Ion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bu Nicola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afar 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verdea Razvan-Ion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 Luci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  Cornel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cau  Flo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zatu Mit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Țicu Emilian-Mih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6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tea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6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ănicui Nicola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ălteanu Crist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ea Dan-Em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9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ia Cristel-Al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8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boșaru Flor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lu El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9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larea  Steli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c Viole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mitru  Iani-Ion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ădulescu Amalia-Magdal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u Paula-Leont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jocaru Ionuț-So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taru Ovidi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gorie  Mari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48.3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no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au Gheorghi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tie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a  Constanti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57.4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adaru Marine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48.8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an Mih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8.7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eanu Diana Crist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5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ut Anama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8.8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netchi Emanuel Mih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47.7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ovi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rila Vasil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05.9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  Florin Ion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5.8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(C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che George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56.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el Marina Adr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34.9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e Mari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87.4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statiu Sto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nescu Simo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26.7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vu Daniel -Claudi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82.5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u Cos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40.7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sal Alex. Aver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ică Cristin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10.3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 Teodora-Ralu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04.6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22.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a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54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w="11906" w:h="16838"/>
      <w:pgMar w:left="624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6:00Z</dcterms:created>
  <dc:creator>SAL</dc:creator>
  <dc:description/>
  <cp:keywords/>
  <dc:language>en-US</dc:language>
  <cp:lastModifiedBy>utilizator sapl13</cp:lastModifiedBy>
  <cp:lastPrinted>2023-03-17T09:51:00Z</cp:lastPrinted>
  <dcterms:modified xsi:type="dcterms:W3CDTF">2023-03-28T10:27:00Z</dcterms:modified>
  <cp:revision>3</cp:revision>
  <dc:subject/>
  <dc:title>Anexa 1</dc:title>
</cp:coreProperties>
</file>